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3776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Prezime i ime/Naziv osnivač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B/ID</w:t>
      </w:r>
      <w:r>
        <w:rPr>
          <w:lang w:val="hr-HR" w:eastAsia="hr-HR"/>
        </w:rPr>
        <w:t xml:space="preserve">  broj:          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104775</wp:posOffset>
                </wp:positionV>
                <wp:extent cx="223329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323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6.6pt;mso-wrap-distance-left:9pt;mso-wrap-distance-right:9pt;mso-wrap-distance-top:0pt;mso-wrap-distance-bottom:0pt;margin-top:-8.2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323"/>
                        <w:gridCol w:w="23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</w:t>
      </w:r>
    </w:p>
    <w:p>
      <w:pPr>
        <w:pStyle w:val="Default"/>
        <w:rPr/>
      </w:pPr>
      <w:r>
        <w:rPr/>
        <w:t>(Adresa stanovanja/sjedište pravnog 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Lice ovlašteno za zastupanje osnivača (za pravna lic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(Kontakt telefon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Utvrđivanje ispunjenosti uslova za obavljanje zdravstve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 xml:space="preserve">djelatnosti u organizacionim jedinicima zdravastvene ustanove-  </w:t>
        <w:tab/>
        <w:tab/>
        <w:tab/>
        <w:t xml:space="preserve">   apoteke:  ogranak i depo</w:t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Naziv apoteke zdravstvene ustanove koja organizuje ogranak/depo</w:t>
      </w:r>
      <w:r>
        <w:rPr/>
        <w:t>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Direktor apoteke zdravstvene ustanove koja organizuje ogranak/depo</w:t>
      </w:r>
      <w:r>
        <w:rPr/>
        <w:t>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Sjedište apoteke zdravstvene ustanove koja organizuje ogranak/depo</w:t>
      </w:r>
      <w:r>
        <w:rPr/>
        <w:t>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</w:t>
      </w:r>
      <w:r>
        <w:rPr>
          <w:lang w:val="bs-BA" w:eastAsia="bs-BA"/>
        </w:rPr>
        <w:t>Naziv pod kojim će poslovati ogranak/depo</w:t>
      </w:r>
      <w:r>
        <w:rPr/>
        <w:t>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____________________________________(</w:t>
      </w:r>
      <w:r>
        <w:rPr>
          <w:lang w:val="bs-BA" w:eastAsia="bs-BA"/>
        </w:rPr>
        <w:t>Odgovorna osoba u ogranku, depou i podaci o drugim licima (ukoliko će biti zaposleni u ogranku/ depou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(</w:t>
      </w:r>
      <w:r>
        <w:rPr>
          <w:lang w:val="bs-BA" w:eastAsia="bs-BA"/>
        </w:rPr>
        <w:t>Sjedište ogranka/depo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>
          <w:lang w:val="bs-BA" w:eastAsia="bs-BA"/>
        </w:rPr>
        <w:t>________________________________________________________________________________(Radno vrijeme ogranka/depo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>
          <w:lang w:val="bs-BA" w:eastAsia="bs-BA"/>
        </w:rPr>
        <w:t>________________________________________________________________________________(Površina poslovnog prostora ogranka/depo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>
          <w:lang w:val="bs-BA" w:eastAsia="bs-BA"/>
        </w:rPr>
        <w:t>________________________________________________________________________________(Kontakt osoba apoteke zdravstvene ustanove koja organizuje ogranak/depo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b/>
          <w:u w:val="single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lang w:val="bs-BA" w:eastAsia="bs-B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 w:eastAsia="bs-BA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45"/>
        <w:gridCol w:w="2046"/>
        <w:gridCol w:w="1400"/>
        <w:gridCol w:w="1449"/>
        <w:gridCol w:w="1645"/>
      </w:tblGrid>
      <w:tr>
        <w:trPr>
          <w:trHeight w:val="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Saglasnost na lokaciju 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zdravstva T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a o osnivanju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otar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namjeni prostor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crt poslovnog prostor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vlašteni projektni bir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 izvadak, ugovor o zakupu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/ stranka/porezna upra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sanitarnoj saglasnosti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a- nadležna sanitarna inspekc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Atest o ispravnosti elektroinstalacija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ješenje o pretvaranju stambenog prostora u poslovni prostor, ukoliko se apotekarska djelatnost obavlja u navedenom prostoru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isak opreme sa urednim atestima proizvođača i dokazom o redovnom servisiranju opreme  i dokaz o porijeklu opreme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 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je dokaz o porijeklu opreme račun - isti prilagati u formi kopi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okaz o upisu medicinskog sredstva koji je dio opreme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lijekove i medicinska sred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govor sa kontrolnim laboratorijem proizvođača lijekova ukoliko apoteka nema vlasitit laboratorij za kontrolu kvaliteta galenskih lijekova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zjava o posjedovanju stručne literature iz čl. 35. i čl. 38. Pravilnik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isak stručnog kadra koji će biti u stalnom radnom odnosu u  ogranku/depou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iploma/uvjerenje o odgovarajućem obrazovanju - magistar farmacije (za  rukovodioca i druga lica navedena u zahtjevu)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e institucij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vjerenje o državljanstvu (za rukovodioca i druga lica navedena u zahtjevu)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vjerenje o poslovnoj sposobnosti (za rukovodioca i druga lica navedena u zahtjevu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entar za socijalni ra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enca za rad (za rukovodioca i druga lica navedena u zahtjevu)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strukovna komor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da će rukovodilac i druga lica navedena u zahtjevu zasnovati radni odnos u ogranku/ depou (za rukovodioca u punom radnom vremenu) - Ugovor o radu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vjerenje o položenom stručnom ispitu (za rukovodioca i druga lica navedena u zahtjevu)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o ministarstvo zdravst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spostavljenom sistemu  farmaceutskog otpad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vlašteno pravno ili fizičko lice, stranka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ertifikat o zadovoljenju standarda sigurnosti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kvalietet i akreditaciju u zdravstvu u Federaciji BiH(AKAZ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itivno mišljenje strukovne komore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mora magistara farm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kaz o uplati takse </w:t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stran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naknade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 w:eastAsia="bs-BA"/>
        </w:rPr>
        <w:t>Taksu na rješenja o odobravanju zdravstvenim radnicima visoke, više i srednje stručne spreme, obavljanje samostalne privatne prakse u osnovnom zanimanju u privatnoj ordinaciji, laboratoriji i apoteci u iznosu od 100 KM uplatiti na račun br. 1321000256000080.</w:t>
      </w:r>
    </w:p>
    <w:p>
      <w:pPr>
        <w:pStyle w:val="Normal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>Primalac: Budžet Tuzlanskog kantona.Vrsta prihoda: 722121. Poziv na broj: 300869500.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color w:val="000000"/>
          <w:shd w:fill="FFFFFF" w:val="clear"/>
        </w:rPr>
        <w:t>Naknadu za rad Komisije za utvrđivanje ispunjenosti propisanih uslova za osnivanje organizacionih jedinica zdravstvene ustanove</w:t>
      </w:r>
      <w:r>
        <w:rPr>
          <w:lang w:val="bs-BA" w:eastAsia="bs-BA"/>
        </w:rPr>
        <w:t xml:space="preserve"> u iznosu od 400 KM uplatiti na račun br. 132100025600080.Primalac: Budžet Tuzlanskog kantona. Vrsta prihoda: 722631. Budzetska organizacija:</w:t>
      </w:r>
      <w:r>
        <w:rPr/>
        <w:t xml:space="preserve"> </w:t>
      </w:r>
      <w:r>
        <w:rPr>
          <w:lang w:val="bs-BA" w:eastAsia="bs-BA"/>
        </w:rPr>
        <w:t>1901001.</w:t>
        <w:tab/>
        <w:tab/>
        <w:tab/>
        <w:t xml:space="preserve"> 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/>
        <w:t>(sa potpunom dokumentacijom i plaćenin taksama/naknadama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1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12:00Z</dcterms:modified>
  <cp:revision>111</cp:revision>
  <dc:subject/>
  <dc:title>Primjer zahtjeva</dc:title>
</cp:coreProperties>
</file>